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ACA PESCAR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1  RCT/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ferta tecnica per l’affidamento dei servizi assicurativi – RESPONSABILITA’ CIVILE TERZI E PRESTATORI D’OPERA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così come integrate dalle varianti migliorative / peggiorativ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ottotitoloCarattere">
    <w:name w:val="Sottotitolo Carattere"/>
    <w:qFormat/>
    <w:rPr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5:00Z</dcterms:created>
  <dc:creator>utente xp</dc:creator>
  <dc:description/>
  <cp:keywords/>
  <dc:language>en-US</dc:language>
  <cp:lastModifiedBy>pcornelj</cp:lastModifiedBy>
  <cp:lastPrinted>2007-06-25T15:55:00Z</cp:lastPrinted>
  <dcterms:modified xsi:type="dcterms:W3CDTF">2020-07-3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