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Protocollo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Spett.li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>Operatori economi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OGGETTO: FORNITURA DI N. 8 SPETTROFOTOMETR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IMPORTO BASE GARA € 24.000,00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euro ventiquattromila/00) oltre Iva Split Pay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l sottoscritto ……………………………………….., nato a ………………………………………., il …./…../…….  Residente a ………………………………………..., in Via …………………….……………………………………, C. F. n.…………………………………………………………………, in qualità di professionista e/o legale rappresentante dell’Operatore Economico ………………………………………………., con sede in …………………………….., prov. (……), via ……………………………………………………n. …, P. Iva ………………………………………,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P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er la fornitura di cui all’oggetto la sua miglio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OFFERTA DI RIBASSO PERCENTU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……………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%, </w:t>
      </w:r>
      <w:r>
        <w:rPr>
          <w:rFonts w:cs="Arial" w:ascii="Arial" w:hAnsi="Arial"/>
          <w:sz w:val="20"/>
          <w:szCs w:val="20"/>
          <w:lang w:val="en-US" w:eastAsia="en-US"/>
        </w:rPr>
        <w:t>in lettere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a fornitura dovrà essere effettuata presso l’impianto di depurazione ACA SpA di Montesilvano (PE), previo accordo con il D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odalità di pagamento: 60 gg data fattura fine m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er chiarimenti circa l’espletamento della fornitura, sarà possibile contattare il DEC il Per. Ind. Paolo Vitale alla seguente utenza telefonica 320/148508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64870</wp:posOffset>
                </wp:positionH>
                <wp:positionV relativeFrom="paragraph">
                  <wp:posOffset>97155</wp:posOffset>
                </wp:positionV>
                <wp:extent cx="4509770" cy="128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. E.  timbro e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1pt;height:101.4pt;mso-wrap-distance-left:9.05pt;mso-wrap-distance-right:9.05pt;mso-wrap-distance-top:3.6pt;mso-wrap-distance-bottom:3.6pt;margin-top:7.65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</w:rPr>
                        <w:t>O. E.  timbro e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L DIRETTORE GENERALE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>Dott. Marco Santedico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078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lang w:val="en-US" w:eastAsia="en-US"/>
      </w:rPr>
    </w:pPr>
    <w:r>
      <w:rPr>
        <w:rFonts w:cs="Arial" w:ascii="Arial" w:hAnsi="Arial"/>
        <w:color w:val="999999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635</wp:posOffset>
          </wp:positionV>
          <wp:extent cx="1181100" cy="962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5280</wp:posOffset>
          </wp:positionH>
          <wp:positionV relativeFrom="paragraph">
            <wp:posOffset>635</wp:posOffset>
          </wp:positionV>
          <wp:extent cx="1181100" cy="9620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  <w:t xml:space="preserve">Azienda Comprensoriale Acquedottistica S.p.A. in House Providing </w:t>
    </w:r>
  </w:p>
  <w:p>
    <w:pPr>
      <w:pStyle w:val="Footer"/>
      <w:jc w:val="center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  <w:t>Via Maestri del Lavoro D’Italia, 81 – 65125 Pescara</w:t>
    </w:r>
  </w:p>
  <w:p>
    <w:pPr>
      <w:pStyle w:val="Footer"/>
      <w:jc w:val="center"/>
      <w:rPr>
        <w:rFonts w:ascii="Arial" w:hAnsi="Arial" w:cs="Arial"/>
        <w:color w:val="999999"/>
        <w:sz w:val="18"/>
      </w:rPr>
    </w:pPr>
    <w:r>
      <w:rPr>
        <w:rFonts w:cs="Arial" w:ascii="Arial" w:hAnsi="Arial"/>
        <w:color w:val="999999"/>
        <w:sz w:val="18"/>
      </w:rPr>
      <w:t>Tel. 08541781 - Fax 0854156113 - P. IVA 01318460688 - C.F. 91015370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668145" cy="8985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3960" w:leader="none"/>
      </w:tabs>
      <w:ind w:left="6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color w:val="0000FF"/>
      <w:sz w:val="16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3960" w:leader="none"/>
      </w:tabs>
      <w:ind w:left="60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3420" w:leader="none"/>
        <w:tab w:val="left" w:pos="4320" w:leader="none"/>
      </w:tabs>
      <w:ind w:left="1800" w:hanging="18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06:00Z</dcterms:created>
  <dc:creator>Giuseppe MICOLUCCI</dc:creator>
  <dc:description/>
  <cp:keywords/>
  <dc:language>en-US</dc:language>
  <cp:lastModifiedBy>ACA SPA ACA SPA</cp:lastModifiedBy>
  <cp:lastPrinted>2022-04-27T13:16:00Z</cp:lastPrinted>
  <dcterms:modified xsi:type="dcterms:W3CDTF">2022-04-27T13:06:00Z</dcterms:modified>
  <cp:revision>2</cp:revision>
  <dc:subject/>
  <dc:title>  </dc:title>
</cp:coreProperties>
</file>