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Protocollo n°______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left="1134" w:right="147" w:hanging="992"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>Oggetto: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eastAsia="en-US"/>
        </w:rPr>
        <w:tab/>
      </w:r>
      <w:r>
        <w:rPr>
          <w:rFonts w:eastAsia="Arial Unicode MS" w:cs="Arial" w:ascii="Arial" w:hAnsi="Arial"/>
          <w:bCs/>
          <w:iCs/>
          <w:sz w:val="22"/>
          <w:szCs w:val="22"/>
        </w:rPr>
        <w:t>PSRA-40-A-23_ LAVORI DI ADEGUAMENTO DEGLI IMPIANTI DI DEPURAZIONE SITI NEL COMUNE DI CASALINCONTRADA NELLE LOCALITÀ COPPELLI, FONTANELLE E FOSSO ACE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0"/>
        <w:ind w:left="1134" w:right="147" w:hanging="992"/>
        <w:jc w:val="both"/>
        <w:rPr>
          <w:rFonts w:ascii="Arial" w:hAnsi="Arial" w:eastAsia="Arial" w:cs="Arial"/>
          <w:bCs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  <w:tab/>
      </w:r>
      <w:r>
        <w:rPr>
          <w:rFonts w:eastAsia="Arial Unicode MS" w:cs="Arial" w:ascii="Arial" w:hAnsi="Arial"/>
          <w:b/>
          <w:iCs/>
          <w:sz w:val="22"/>
          <w:szCs w:val="22"/>
        </w:rPr>
        <w:t xml:space="preserve">COMUNICAZIONE DI AVVENUTA APPROVAZIONE DEL PROGETTO DEFINITIVO E QUANTIFICAZIONE DELL’INDENNITÀ PROVVISORIA DI ESPROPRIO </w:t>
      </w:r>
      <w:r>
        <w:rPr>
          <w:rFonts w:eastAsia="Arial Unicode MS" w:cs="Arial" w:ascii="Arial" w:hAnsi="Arial"/>
          <w:bCs/>
          <w:iCs/>
          <w:sz w:val="22"/>
          <w:szCs w:val="22"/>
        </w:rPr>
        <w:t>ai sensi degli artt. 17 e 20 del D.P.R. n. 327/2001</w:t>
      </w:r>
    </w:p>
    <w:p>
      <w:pPr>
        <w:pStyle w:val="Normal"/>
        <w:tabs>
          <w:tab w:val="clear" w:pos="708"/>
          <w:tab w:val="left" w:pos="0" w:leader="none"/>
        </w:tabs>
        <w:ind w:left="959" w:right="147" w:hanging="817"/>
        <w:jc w:val="both"/>
        <w:rPr>
          <w:rFonts w:ascii="Arial" w:hAnsi="Arial" w:eastAsia="Arial" w:cs="Arial"/>
          <w:bCs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pacing w:val="-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</w:tabs>
        <w:spacing w:lineRule="exact" w:line="341"/>
        <w:jc w:val="both"/>
        <w:rPr>
          <w:rFonts w:ascii="Arial" w:hAnsi="Arial" w:eastAsia="Microsoft Sans Serif" w:cs="Arial"/>
          <w:b/>
          <w:b/>
          <w:bCs/>
          <w:sz w:val="20"/>
          <w:szCs w:val="20"/>
        </w:rPr>
      </w:pPr>
      <w:r>
        <w:rPr>
          <w:rFonts w:eastAsia="Microsoft Sans Serif"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Microsoft Sans Serif" w:cs="Arial" w:ascii="Arial" w:hAnsi="Arial"/>
          <w:sz w:val="20"/>
          <w:szCs w:val="20"/>
        </w:rPr>
        <w:t>lo scrivente Ufficio ha provveduto con nota prot. n. 7802 del 01/04/2021, a pubblicare sull’albo pretorio del Comune di Casalincontrada, la comunicazione di avvio del procedimento cui all’art. 16 del T.U sugli espropri DPR 327/2001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il termine perentorio di trenta giorni per la formulazione da parte dei proprietari e di ogni altro interessato di osservazioni al Responsabile del procedimento scadeva il 30/04/2021 e che entro suddetto termine non sono pervenute osserv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con nota di trasmissione prot. 21888 del 29/09/2021, acquisita al protocollo dell’ERSI al n° 3535 del 29/09/2021, l’A.C.A. SpA ha trasmesso il progetto definitivo dell’opera, unitamente agli elaborati e documenti occorrenti, indicante la natura e lo scopo dell’opera, la spesa presunta e l’elenco dei proprietari delle aree da espropriare come da piano particellare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" w:leader="none"/>
        </w:tabs>
        <w:spacing w:lineRule="exact" w:line="341"/>
        <w:jc w:val="both"/>
        <w:rPr>
          <w:rFonts w:ascii="Arial" w:hAnsi="Arial" w:eastAsia="Microsoft Sans Serif" w:cs="Arial"/>
          <w:b/>
          <w:b/>
          <w:bCs/>
          <w:sz w:val="20"/>
          <w:szCs w:val="20"/>
        </w:rPr>
      </w:pPr>
      <w:r>
        <w:rPr>
          <w:rFonts w:eastAsia="Microsoft Sans Serif" w:cs="Arial" w:ascii="Arial" w:hAnsi="Arial"/>
          <w:b/>
          <w:bCs/>
          <w:sz w:val="20"/>
          <w:szCs w:val="20"/>
        </w:rPr>
        <w:t>DATO AT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agli interessati dal procedimento espropriativo deve essere data comunicazione, ai sensi dell’art. 17, comma 2 del D.P.R. n. 327/2001, dell’avvenuta approvazione del Progetto Definitivo e della dichiarazione di pubblica utilità dei “Lavori di adeguamento degli impianti di depurazione siti nel comune di Casalincontrada nelle località Coppelli, Fontanelle e Fosso Acet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Microsoft Sans Serif" w:cs="Arial" w:ascii="Arial" w:hAnsi="Arial"/>
          <w:sz w:val="20"/>
          <w:szCs w:val="20"/>
        </w:rPr>
        <w:t>le Ditte espropriande destinatarie della presente comunicazione, ai sensi dell’art. 17, comma 2 del D.P.R. n. 327/2001, hanno facoltà di prendere visione della documentazione relativa al progetto dell’opera succi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agli interessati dal procedimento espropriativo deve essere data comunicazione, ai sensi dell’art. 20, comma 1 del D.P.R. n. 327/2001, delle somme offerte per l’espropriazione delle aree di proprietà interessate da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l’esproprio coinvolge un numero di destinatari superiore a 50 e pertanto, ai sensi dell’art. 11, comma 2, del D.P.R. n. 327/2001 e s.m.i., non si procede alla comunicazione personale ma mediante pubblicazione della presente comunicazione all’Albo Pretorio online del Comune di Casalincontrada, sul sito dell’Autorità espropriante www.aca.pescara.it, nonché in estratto su un quotidiano a diffusione nazionale e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Microsoft Sans Serif" w:cs="Arial" w:ascii="Arial" w:hAnsi="Arial"/>
          <w:sz w:val="20"/>
          <w:szCs w:val="20"/>
        </w:rPr>
        <w:t>le particelle interessate dalla presente procedura di esproprio e/o asservimento sono le medesime di quelle comunicane nell’avvio del procedimento che sinteticamente vengono di seguito riport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Casalincontrada (CH)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g.2   part.lla 3; Fg. 2 part.lla 16; Fg.2 part.lla 21; Fg.2 par.lla 54; Fg.2 part.lla 81; Fg.2 part,lla 336; </w:t>
      </w:r>
      <w:bookmarkStart w:id="0" w:name="_Hlk67477493"/>
      <w:bookmarkStart w:id="1" w:name="_Hlk67488587"/>
      <w:r>
        <w:rPr>
          <w:rFonts w:cs="Arial" w:ascii="Arial" w:hAnsi="Arial"/>
          <w:bCs/>
          <w:sz w:val="20"/>
          <w:szCs w:val="20"/>
        </w:rPr>
        <w:t>Fg.2 par.lla 346</w:t>
      </w:r>
      <w:bookmarkEnd w:id="1"/>
      <w:r>
        <w:rPr>
          <w:rFonts w:cs="Arial" w:ascii="Arial" w:hAnsi="Arial"/>
          <w:bCs/>
          <w:sz w:val="20"/>
          <w:szCs w:val="20"/>
        </w:rPr>
        <w:t xml:space="preserve">; </w:t>
      </w:r>
      <w:bookmarkEnd w:id="0"/>
      <w:r>
        <w:rPr>
          <w:rFonts w:cs="Arial" w:ascii="Arial" w:hAnsi="Arial"/>
          <w:bCs/>
          <w:sz w:val="20"/>
          <w:szCs w:val="20"/>
        </w:rPr>
        <w:t>Fg.2 par.lla 439; Fg.2 par.lla 508; Fg.2 par.lla 509; Fg.2 par.lla 602; Fg.2 par.lla; Fg.2 par.lla 694, Fg.2 par.lla 3520; Fg.2 part.lla 4008; Fg. 2 part.lla 4101; Fg.2 par.lla 3521; Fg.2 par.lla 4215; Fg.2 par.lla 2442; Fg.12 par.lla 18; Fg.2 par.lla 484; Fg.2 par.lla 485; Fg.2 par.lla 727; Fg.2 par.lla 512; Fg.2 par.lla 695; Fg.2 par.lla 731; Fg.2 par.lla 3518; Fg.12 par.lla 27; Fg.12 par.lla 342; Fg.12 par.lla 475; Fg.12 par.lla 213; Fg.12 par.lla 617; Fg.12 par.lla 668; Fg.12 par.lla 4200; Fg.12 par.lla 4212; Fg.12 par. 4224; Fg.12 par.lla 4225; Fg.16 par.lla 441; Fg.16 par.lla 443; Fg.16 par.lla 447; Fg.16 par.lla 447; Fg.16 par.lla 613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MUNIC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7, c.1, DPR 327/2001 (Testo Unico sulle Espropriazioni), e successive modifiche ed integrazioni, </w:t>
      </w:r>
      <w:r>
        <w:rPr>
          <w:rFonts w:cs="Arial" w:ascii="Arial" w:hAnsi="Arial"/>
          <w:b/>
          <w:bCs/>
          <w:sz w:val="20"/>
          <w:szCs w:val="20"/>
        </w:rPr>
        <w:t xml:space="preserve">che l’ERSI con Determina Dirigenziale n. 93 del 29/09/2021 ha approvato il Progetto Definitivo dei </w:t>
      </w:r>
      <w:r>
        <w:rPr>
          <w:rFonts w:eastAsia="Microsoft Sans Serif"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Lavori di adeguamento degli impianti di depurazione siti nel comune di Casalincontrada nelle località Coppelli, Fontanelle e Fosso Aceto”</w:t>
      </w:r>
      <w:r>
        <w:rPr>
          <w:rFonts w:eastAsia="Microsoft Sans Serif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d è stata dichiarata la pubblica utilità delle opere. Il succitato atto di approvazione è divenuto efficace il 29/09/2021</w:t>
      </w:r>
      <w:r>
        <w:rPr>
          <w:rFonts w:cs="Arial" w:ascii="Arial" w:hAnsi="Arial"/>
          <w:sz w:val="20"/>
          <w:szCs w:val="20"/>
        </w:rPr>
        <w:t>. Gli atti del progetto sono depositati presso questo Ufficio, e potranno essere visionati nei giorni da lunedì a giovedì dalle ore 10,00 alle ore 13,00 ovvero previo appuntamento telefonico al n. 085/4178214 o richiesta via mail al seguente indirizzo: lelio.ferrari@aca.pescara.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VVISA INF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e indennità provvisorie di espropriazione sono state utilmente determinate e risultano rilevabili nel piano particellare allegato al progetto definitivo approva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’effettivo proprietario delle particelle sopraindicate deve fornirne immediata comunicazione (ex. Art. 3 del D.P.R. n. 327/2001) al responsabile del Procedimento espropriativo e potrà formulare, ai sensi dell’art. 16, comma 8, del D.P.R. 327/2001 e s.m.i., osservazioni nel termine perentorio di trenta giorni dalla pubblicazione del presente avvis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esente avviso sostituisce la comunicazione personale agli interessati ai sensi dell’articolo 17 comma 2 del D.P.R. 327/2001, poiché il numero dei destinatari della procedura è superiore a 50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. 32, comma 2, del D.P.R. 327/2001 non saranno prese in considerazione, nella determinazione dell’indennità di esproprio, le costruzioni, le piantagioni e le migliorie intraprese su fondi soggetti ad esproprio dopo la precedente comunicazione di avvio del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8 della Legge 08.08.1991 n. 241 e s.m.i. si precisa ch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Unità organizzativa/istruttoria: Geom. Lelio Farrar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Il Responsabile Unico del procedimento: Ing. Lorenzo Livello.</w:t>
      </w:r>
    </w:p>
    <w:p>
      <w:pPr>
        <w:pStyle w:val="Normal"/>
        <w:spacing w:before="0" w:after="120"/>
        <w:jc w:val="both"/>
        <w:rPr>
          <w:rFonts w:ascii="Arial" w:hAnsi="Arial" w:eastAsia="Microsoft Sans Serif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ente avviso, oltre che </w:t>
      </w:r>
      <w:r>
        <w:rPr>
          <w:rFonts w:eastAsia="Microsoft Sans Serif" w:cs="Arial" w:ascii="Arial" w:hAnsi="Arial"/>
          <w:sz w:val="20"/>
          <w:szCs w:val="20"/>
        </w:rPr>
        <w:t xml:space="preserve">all’Albo Pretorio online del Comune di Casalincontrada, </w:t>
      </w:r>
      <w:r>
        <w:rPr>
          <w:rFonts w:cs="Arial" w:ascii="Arial" w:hAnsi="Arial"/>
          <w:sz w:val="20"/>
          <w:szCs w:val="20"/>
        </w:rPr>
        <w:t xml:space="preserve">sarà pubblicato </w:t>
      </w:r>
      <w:r>
        <w:rPr>
          <w:rFonts w:eastAsia="Microsoft Sans Serif" w:cs="Arial" w:ascii="Arial" w:hAnsi="Arial"/>
          <w:sz w:val="20"/>
          <w:szCs w:val="20"/>
        </w:rPr>
        <w:t>sul sito dell’Autorità espropriante www.aca.pescara.it, nonché in estratto su un quotidiano a diffusione nazionale e loca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scara lì 01/12/202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Responsabile del Procediment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Ing. Lorenzo Livello</w:t>
      </w:r>
    </w:p>
    <w:sectPr>
      <w:headerReference w:type="default" r:id="rId2"/>
      <w:footerReference w:type="default" r:id="rId3"/>
      <w:type w:val="nextPage"/>
      <w:pgSz w:w="11906" w:h="16838"/>
      <w:pgMar w:left="1440" w:right="1247" w:gutter="0" w:header="284" w:top="1418" w:footer="3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999999"/>
        <w:sz w:val="20"/>
        <w:lang w:val="en-US" w:eastAsia="en-US"/>
      </w:rPr>
    </w:pPr>
    <w:r>
      <w:rPr>
        <w:rFonts w:cs="Arial" w:ascii="Arial" w:hAnsi="Arial"/>
        <w:color w:val="999999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181100" cy="962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805</wp:posOffset>
          </wp:positionH>
          <wp:positionV relativeFrom="paragraph">
            <wp:posOffset>635</wp:posOffset>
          </wp:positionV>
          <wp:extent cx="1181100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 xml:space="preserve">Azienda Comprensoriale Acquedottistica S.p.A. in House Providing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Via Maestri del Lavoro D’Italia, 81 – 65125 Pesca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  <w:t>Tel. 08541781 - Fax 0854156113 - P. IVA 01318460688 - C.F. 91015370686</w:t>
    </w:r>
  </w:p>
  <w:p>
    <w:pPr>
      <w:pStyle w:val="Footer"/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604010" cy="876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eastAsia="Microsoft Sans Serif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/>
  </w:style>
  <w:style w:type="character" w:styleId="Corpodeltesto4">
    <w:name w:val="Corpo del testo (4)_"/>
    <w:qFormat/>
    <w:rPr>
      <w:rFonts w:ascii="Arial" w:hAnsi="Arial" w:cs="Arial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41">
    <w:name w:val="Corpo del testo (4)"/>
    <w:basedOn w:val="Normal"/>
    <w:qFormat/>
    <w:pPr>
      <w:shd w:fill="FFFFFF" w:val="clear"/>
      <w:spacing w:lineRule="exact" w:line="379"/>
      <w:jc w:val="both"/>
    </w:pPr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2:00Z</dcterms:created>
  <dc:creator>Giuseppe MICOLUCCI</dc:creator>
  <dc:description/>
  <cp:keywords/>
  <dc:language>en-US</dc:language>
  <cp:lastModifiedBy>Antonio Croce EXT</cp:lastModifiedBy>
  <cp:lastPrinted>2021-05-21T09:47:00Z</cp:lastPrinted>
  <dcterms:modified xsi:type="dcterms:W3CDTF">2021-12-22T10:32:00Z</dcterms:modified>
  <cp:revision>2</cp:revision>
  <dc:subject/>
  <dc:title>Via Maestri del Lavoro d'Italia, 81 65125 Pescara tel</dc:title>
</cp:coreProperties>
</file>